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951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27000</wp:posOffset>
            </wp:positionV>
            <wp:extent cx="4286250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MENSIONES (indicadas en mm.):</w:t>
        <w:tab/>
        <w:tab/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 xml:space="preserve">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= Ø del núcleo a recubrir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= Ø del núcleo recubierto y toleranc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/-         mm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= Longitud del rodillo a recubrir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= Longitud del rodillo incluidos los ejes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CAUCHO (SOLO RELLENAR EN CASO DE QUE SE CONOZCA):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ia </w:t>
            </w:r>
            <w:r>
              <w:rPr>
                <w:rFonts w:cs="Calibri" w:ascii="Calibri" w:hAnsi="Calibri"/>
                <w:sz w:val="22"/>
                <w:szCs w:val="22"/>
              </w:rPr>
              <w:t>(NR, NBR, EPDM, SILICONA, EBONITA, ETC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eza (Sh.A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preferent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EO DEL RODILLO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ctor industrial al que pertenec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po de máquina / Trabajo que realiz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rca / Modelo de máquin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ONDICIONES DE TRABAJO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18"/>
        <w:gridCol w:w="1014"/>
        <w:gridCol w:w="698"/>
        <w:gridCol w:w="1067"/>
        <w:gridCol w:w="698"/>
        <w:gridCol w:w="1103"/>
        <w:gridCol w:w="530"/>
        <w:gridCol w:w="76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 de trabajo (ºC)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nima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ima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tual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gentes químicos en contacto: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locidad de giro (r.p.m.: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sión que soporta (Kg/cm²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ros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7:00Z</dcterms:created>
  <dc:creator>Jose</dc:creator>
  <dc:description/>
  <cp:keywords/>
  <dc:language>en-US</dc:language>
  <cp:lastModifiedBy>John Vallejo</cp:lastModifiedBy>
  <cp:lastPrinted>2006-07-07T12:17:00Z</cp:lastPrinted>
  <dcterms:modified xsi:type="dcterms:W3CDTF">2023-04-27T08:10:00Z</dcterms:modified>
  <cp:revision>12</cp:revision>
  <dc:subject/>
  <dc:title/>
</cp:coreProperties>
</file>